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12.2023 г.                                                                                        № 57 - 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от 09.01.2023 № 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шт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я на 2023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ст.13, 16 Устава Орлов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годовой фонд оплаты труда в сумме 2 715 697,91 рубл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распространяется на правоотношения, возникшие с 14.12.202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 Пастушенко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Е. Крапивкин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                 </w:t>
      </w:r>
      <w:r>
        <w:rPr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52:00Z</dcterms:created>
  <dc:creator>Or</dc:creator>
  <dc:description/>
  <cp:keywords/>
  <dc:language>en-US</dc:language>
  <cp:lastModifiedBy>User</cp:lastModifiedBy>
  <cp:lastPrinted>2023-12-14T08:51:00Z</cp:lastPrinted>
  <dcterms:modified xsi:type="dcterms:W3CDTF">2023-12-14T01:52:00Z</dcterms:modified>
  <cp:revision>2</cp:revision>
  <dc:subject/>
  <dc:title/>
</cp:coreProperties>
</file>